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化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学与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环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境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院先进个人、先进集体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名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一   化环学院</w:t>
      </w:r>
      <w:r>
        <w:rPr>
          <w:rFonts w:cs="宋体" w:ascii="宋体" w:hAnsi="宋体"/>
          <w:color w:val="000000"/>
          <w:sz w:val="24"/>
          <w:szCs w:val="24"/>
        </w:rPr>
        <w:t>2024—20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好学生名单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6"/>
        <w:gridCol w:w="1424"/>
        <w:gridCol w:w="1416"/>
        <w:gridCol w:w="1424"/>
        <w:gridCol w:w="1418"/>
      </w:tblGrid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李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思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姗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忠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参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逸飞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军辉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家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源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瑶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美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孝曦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乙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晓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蕴妍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诗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君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智莉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荟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文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崇慧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依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红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言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思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雅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玉洁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良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雨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可可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昌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祖杰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俊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瑞宸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茹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菲</w:t>
            </w:r>
          </w:p>
        </w:tc>
      </w:tr>
      <w:tr>
        <w:trPr>
          <w:trHeight w:val="2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继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欣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佳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雯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拔尖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忆罗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志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梦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拔尖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彩玲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佳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文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拔尖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饶慧婷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梦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舒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登花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欣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甜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桐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时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影影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铭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嘉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静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寇书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婷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嘉欣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思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子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园园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雪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振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化拔尖</w:t>
            </w:r>
            <w:r>
              <w:rPr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魏成志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兴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化拔尖</w:t>
            </w:r>
            <w:r>
              <w:rPr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文美惠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胡跃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化拔尖</w:t>
            </w:r>
            <w:r>
              <w:rPr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应化拔尖</w:t>
            </w:r>
            <w:r>
              <w:rPr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徐昕宇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许可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</w:rPr>
              <w:t>应化</w:t>
            </w:r>
            <w:r>
              <w:rPr>
                <w:sz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</w:rPr>
              <w:t>邱紫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应化</w:t>
            </w:r>
            <w:r>
              <w:rPr>
                <w:sz w:val="21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施滨津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应化</w:t>
            </w:r>
            <w:r>
              <w:rPr>
                <w:sz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沈晓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应化</w:t>
            </w:r>
            <w:r>
              <w:rPr>
                <w:sz w:val="21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任欣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应化</w:t>
            </w:r>
            <w:r>
              <w:rPr>
                <w:sz w:val="21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夏梦婷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应化</w:t>
            </w:r>
            <w:r>
              <w:rPr>
                <w:sz w:val="21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石宇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应化</w:t>
            </w:r>
            <w:r>
              <w:rPr>
                <w:sz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郑雅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应化</w:t>
            </w:r>
            <w:r>
              <w:rPr>
                <w:sz w:val="21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唐雅雯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</w:rPr>
              <w:t>应化拔尖</w:t>
            </w:r>
            <w:r>
              <w:rPr>
                <w:sz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卞诗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</w:rPr>
              <w:t>应化拔尖</w:t>
            </w:r>
            <w:r>
              <w:rPr>
                <w:sz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 w:val="21"/>
              </w:rPr>
              <w:t>戴家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拔尖</w:t>
            </w:r>
            <w:r>
              <w:rPr>
                <w:sz w:val="21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卢俊贤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应化拔尖</w:t>
            </w:r>
            <w:r>
              <w:rPr>
                <w:sz w:val="21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丽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二  化环学院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24—2025</w:t>
      </w:r>
      <w:r>
        <w:rPr>
          <w:rFonts w:ascii="宋体" w:hAnsi="宋体" w:cs="宋体"/>
          <w:b/>
          <w:bCs/>
          <w:sz w:val="24"/>
          <w:szCs w:val="24"/>
        </w:rPr>
        <w:t xml:space="preserve">优秀学生干部名单（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sz w:val="24"/>
          <w:szCs w:val="24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雨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可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欣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权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韵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晟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大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沁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鑫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志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梦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天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祺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日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振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福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佳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金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家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工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子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拔尖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强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拔</w:t>
            </w:r>
            <w:r>
              <w:rPr>
                <w:sz w:val="21"/>
                <w:szCs w:val="21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先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玉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许梓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成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长慧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化</w:t>
            </w:r>
            <w:r>
              <w:rPr>
                <w:sz w:val="21"/>
                <w:szCs w:val="21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胡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化拔尖</w:t>
            </w:r>
            <w:r>
              <w:rPr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嘉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</w:rPr>
              <w:t>应化</w:t>
            </w:r>
            <w:r>
              <w:rPr>
                <w:sz w:val="21"/>
              </w:rPr>
              <w:t>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</w:rPr>
              <w:t>孙力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应化</w:t>
            </w:r>
            <w:r>
              <w:rPr>
                <w:color w:val="000000"/>
                <w:sz w:val="21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涂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应化拔尖</w:t>
            </w:r>
            <w:r>
              <w:rPr>
                <w:sz w:val="21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</w:rPr>
              <w:t>付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三   化环学院</w:t>
      </w:r>
      <w:r>
        <w:rPr>
          <w:rFonts w:cs="宋体" w:ascii="宋体" w:hAnsi="宋体"/>
          <w:color w:val="000000"/>
          <w:sz w:val="24"/>
          <w:szCs w:val="24"/>
        </w:rPr>
        <w:t>2024—20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标兵名单、德育之星、学习之星、体育之星、美育之星、劳动之星、社区之星名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好学生标兵：  环  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2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潘荟妍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工</w:t>
      </w:r>
      <w:r>
        <w:rPr>
          <w:rFonts w:cs="宋体" w:ascii="宋体" w:hAnsi="宋体"/>
          <w:color w:val="000000"/>
          <w:sz w:val="24"/>
          <w:szCs w:val="24"/>
        </w:rPr>
        <w:t>23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吴佳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学生干部标兵：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化  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1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章日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德育之星：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  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42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虹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学习之星：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应化拔尖</w:t>
      </w:r>
      <w:r>
        <w:rPr>
          <w:rFonts w:cs="宋体" w:ascii="宋体" w:hAnsi="宋体"/>
          <w:sz w:val="24"/>
          <w:szCs w:val="24"/>
          <w:lang w:val="en-US" w:eastAsia="zh-CN"/>
        </w:rPr>
        <w:t>23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李强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体育之星：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环  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2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长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美育之星：      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化</w:t>
      </w:r>
      <w:r>
        <w:rPr>
          <w:rFonts w:cs="宋体" w:ascii="宋体" w:hAnsi="宋体"/>
          <w:color w:val="000000"/>
          <w:sz w:val="24"/>
          <w:szCs w:val="24"/>
        </w:rPr>
        <w:t xml:space="preserve">232   </w:t>
      </w:r>
      <w:r>
        <w:rPr>
          <w:rFonts w:ascii="宋体" w:hAnsi="宋体" w:cs="宋体"/>
          <w:color w:val="000000"/>
          <w:sz w:val="24"/>
          <w:szCs w:val="24"/>
        </w:rPr>
        <w:t>潘周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劳动之星：      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1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吕岳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社区之星：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高分子</w:t>
      </w:r>
      <w:r>
        <w:rPr>
          <w:rFonts w:cs="宋体" w:ascii="宋体" w:hAnsi="宋体"/>
          <w:color w:val="000000"/>
          <w:sz w:val="24"/>
          <w:szCs w:val="24"/>
        </w:rPr>
        <w:t xml:space="preserve">231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汪佳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  化环学院</w:t>
      </w:r>
      <w:r>
        <w:rPr>
          <w:rFonts w:cs="宋体" w:ascii="宋体" w:hAnsi="宋体"/>
          <w:color w:val="000000"/>
          <w:sz w:val="24"/>
          <w:szCs w:val="24"/>
        </w:rPr>
        <w:t>2024—20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先进集体名单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先进班集体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化工</w:t>
      </w:r>
      <w:r>
        <w:rPr>
          <w:rFonts w:cs="宋体" w:ascii="宋体" w:hAnsi="宋体"/>
          <w:sz w:val="24"/>
          <w:szCs w:val="24"/>
          <w:lang w:val="en-US" w:eastAsia="zh-CN"/>
        </w:rPr>
        <w:t>24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应化拔尖</w:t>
      </w:r>
      <w:r>
        <w:rPr>
          <w:rFonts w:cs="宋体" w:ascii="宋体" w:hAnsi="宋体"/>
          <w:sz w:val="24"/>
          <w:szCs w:val="24"/>
          <w:lang w:val="en-US" w:eastAsia="zh-CN"/>
        </w:rPr>
        <w:t>241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化工</w:t>
      </w:r>
      <w:r>
        <w:rPr>
          <w:rFonts w:cs="宋体" w:ascii="宋体" w:hAnsi="宋体"/>
          <w:sz w:val="24"/>
          <w:szCs w:val="24"/>
          <w:lang w:val="en-US" w:eastAsia="zh-CN"/>
        </w:rPr>
        <w:t>231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应化</w:t>
      </w:r>
      <w:r>
        <w:rPr>
          <w:rFonts w:cs="宋体" w:ascii="宋体" w:hAnsi="宋体"/>
          <w:sz w:val="24"/>
          <w:szCs w:val="24"/>
          <w:lang w:val="en-US" w:eastAsia="zh-CN"/>
        </w:rPr>
        <w:t>221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标兵班级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化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3:03:57Z</dcterms:created>
  <dc:creator>zhang'ning</dc:creator>
  <dc:description/>
  <dc:language>en-US</dc:language>
  <cp:lastModifiedBy>To  you</cp:lastModifiedBy>
  <cp:lastPrinted>2025-10-20T11:07:00Z</cp:lastPrinted>
  <dcterms:modified xsi:type="dcterms:W3CDTF">2025-10-20T03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189846D44DF897512981B33FBD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yOTBlYTAwOTIwM2ZlMTk1ZjdiN2FmYzhjYWU3ODIiLCJ1c2VySWQiOiIyNDIxMjk1MDUifQ==</vt:lpwstr>
  </property>
</Properties>
</file>