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校友风采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人和企业展示模版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/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优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秀校友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个人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展示模板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免费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年份及专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任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位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务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就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创始人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CEO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知名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家、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者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教授、博导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活动家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政府企事业单位任职职务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校友风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插入一张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证件照、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作照或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生活照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可选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PG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格式，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习工作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长经历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括但不限于以下方面：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校表现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曾担任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生组织负责人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得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奖学金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与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重点项目等。师从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授，在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领域打下坚实基础。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业发展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毕业后进入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领域，先后在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机构担任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务。主导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与了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知名项目（如行业突破、科研成果、公益项目等）。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贡献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创立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益组织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助贫困学生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推动行业创新等。获得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奖项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荣誉（如“十大杰出青年”“行业领军人物”等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母校情怀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括但不限于以下方面（</w:t>
      </w:r>
      <w:r>
        <w:rPr>
          <w:rStyle w:val="StrongEmphasis"/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友感言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Style w:val="Emphasis"/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在</w:t>
      </w:r>
      <w:r>
        <w:rPr>
          <w:rStyle w:val="Emphasis"/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</w:t>
      </w:r>
      <w:r>
        <w:rPr>
          <w:rStyle w:val="Emphasis"/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的学习经历让我受益终身，母校的</w:t>
      </w:r>
      <w:r>
        <w:rPr>
          <w:rStyle w:val="Emphasis"/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</w:t>
      </w:r>
      <w:r>
        <w:rPr>
          <w:rStyle w:val="Emphasis"/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神一直激励着我……”</w:t>
      </w:r>
      <w:r>
        <w:rPr>
          <w:rStyle w:val="StrongEmphasis"/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与母校互动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担任校友导师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返校讲座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设立奖学金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作产学研项目等。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寄语后辈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或人生感悟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希望学弟学妹们珍惜校园时光，勇于探索……”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优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秀校友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企业或者所在企业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展示模板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收费，</w:t>
      </w: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页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hd w:fill="FFFFFF" w:val="clear"/>
        </w:rPr>
        <w:t>【标题】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携手优秀校友企业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名称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传承学校精神，共创未来！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或：校友风采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| [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姓名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与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名称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卓越之路）</w:t>
      </w:r>
    </w:p>
    <w:p>
      <w:pPr>
        <w:pStyle w:val="Normal"/>
        <w:keepNext w:val="false"/>
        <w:keepLines w:val="false"/>
        <w:widowControl/>
        <w:pBdr/>
        <w:spacing w:lineRule="auto" w:line="240" w:before="384" w:after="384"/>
        <w:ind w:left="0" w:right="0" w:hanging="0"/>
        <w:rPr>
          <w:rStyle w:val="StrongEmphasis"/>
          <w:rFonts w:ascii="Segoe UI" w:hAnsi="Segoe UI" w:eastAsia="Segoe UI" w:cs="Segoe UI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7"/>
          <w:szCs w:val="27"/>
          <w:shd w:fill="FFFFFF" w:val="clear"/>
          <w:lang w:val="en-US" w:eastAsia="zh-CN" w:bidi="ar"/>
        </w:rPr>
        <w:t>【正文】</w:t>
      </w:r>
    </w:p>
    <w:p>
      <w:pPr>
        <w:pStyle w:val="Normal"/>
        <w:keepNext w:val="false"/>
        <w:keepLines w:val="false"/>
        <w:widowControl/>
        <w:pBdr/>
        <w:spacing w:lineRule="auto" w:line="240" w:before="384" w:after="384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eastAsia="宋体" w:cs="Segoe UI" w:ascii="Segoe UI" w:hAnsi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友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或校友工作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简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br/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名称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] 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我校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XX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院系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优秀校友 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友姓名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 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创立（或担任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位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，是一家专注于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业领域，如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化工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境、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绿色能源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人工智能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类型，如科技创新企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企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化传媒机构等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简介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***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是一家专业从事。。。。。。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  <w:lang w:val="en-US" w:eastAsia="zh-CN"/>
        </w:rPr>
        <w:br/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核心业务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简要描述企业的主营业务或产品，突出特色与优势。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就荣誉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列举企业获得的奖项、专利、行业地位等，如“国家级高新技术企业”“行业十大品牌”等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before="100" w:after="100"/>
        <w:ind w:left="0" w:right="0" w:hanging="0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宋体" w:cs="Segoe UI" w:ascii="Segoe UI" w:hAnsi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风采</w:t>
      </w:r>
      <w:r>
        <w:rPr>
          <w:rStyle w:val="StrongEmphasis"/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  <w:lang w:val="en-US" w:eastAsia="zh-CN"/>
        </w:rPr>
        <w:br/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配图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供一张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OGO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企业公司全景图或者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产品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场景图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宋体" w:cs="Segoe UI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宋体" w:cs="Segoe UI" w:ascii="Segoe UI" w:hAnsi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企合作亮点（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提供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00" w:after="100"/>
        <w:ind w:left="0" w:right="0" w:hanging="0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在校生提供实习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就业岗位，助力人才培养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00" w:after="100"/>
        <w:ind w:left="0" w:right="0" w:hanging="0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合学校开展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研项目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益项目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奖学金计划等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 w:before="100" w:after="100"/>
        <w:ind w:left="0" w:right="0" w:hanging="0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友返校分享行业经验，担任创业导师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before="100" w:after="100"/>
        <w:ind w:left="0" w:right="0" w:hanging="0"/>
        <w:rPr>
          <w:rStyle w:val="StrongEmphasis"/>
          <w:rFonts w:ascii="Segoe UI" w:hAnsi="Segoe UI" w:eastAsia="宋体" w:cs="Segoe UI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宋体" w:cs="Segoe UI" w:ascii="Segoe UI" w:hAnsi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召性用语（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选择</w:t>
      </w: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友互动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欢迎校友企业联系，加入校友企业联盟！</w:t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作邀请：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寻求技术合作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请联系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9:28Z</dcterms:created>
  <dc:creator>Administrator</dc:creator>
  <dc:description/>
  <dc:language>en-US</dc:language>
  <cp:lastModifiedBy>To  you</cp:lastModifiedBy>
  <dcterms:modified xsi:type="dcterms:W3CDTF">2025-07-03T09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F8904DF44479E85B102301AF00B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yOTBlYTAwOTIwM2ZlMTk1ZjdiN2FmYzhjYWU3ODIiLCJ1c2VySWQiOiIyNDIxMjk1MDUifQ==</vt:lpwstr>
  </property>
</Properties>
</file>